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87947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</w:rPr>
                              <w:t>УТВЕРЖДА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</w:rPr>
                        <w:t>УТВЕРЖДА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252" w:before="0" w:after="478"/>
        <w:ind w:left="10280" w:righ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руководителя Центрального управления Ростехнадзора</w:t>
      </w:r>
    </w:p>
    <w:p>
      <w:pPr>
        <w:pStyle w:val="1"/>
        <w:shd w:fill="auto" w:val="clear"/>
        <w:tabs>
          <w:tab w:val="clear" w:pos="708"/>
          <w:tab w:val="right" w:pos="13354" w:leader="underscore"/>
          <w:tab w:val="right" w:pos="14330" w:leader="none"/>
        </w:tabs>
        <w:spacing w:lineRule="exact" w:line="180" w:before="0" w:after="148"/>
        <w:ind w:left="10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.М. Солина</w:t>
      </w:r>
    </w:p>
    <w:p>
      <w:pPr>
        <w:pStyle w:val="1"/>
        <w:shd w:fill="auto" w:val="clear"/>
        <w:tabs>
          <w:tab w:val="clear" w:pos="708"/>
          <w:tab w:val="left" w:pos="11859" w:leader="underscore"/>
          <w:tab w:val="right" w:pos="13900" w:leader="underscore"/>
          <w:tab w:val="left" w:pos="14104" w:leader="none"/>
        </w:tabs>
        <w:spacing w:lineRule="exact" w:line="180" w:before="0" w:after="2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</w:t>
        <w:tab/>
        <w:t>”</w:t>
        <w:tab/>
        <w:t>2022</w:t>
        <w:tab/>
        <w:t>года</w: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Дата проведения проверки знаний: </w:t>
      </w:r>
      <w:r>
        <w:rPr>
          <w:rFonts w:cs="Times New Roman" w:ascii="Times New Roman" w:hAnsi="Times New Roman"/>
          <w:u w:val="single"/>
        </w:rPr>
        <w:t>27.12.2022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u w:val="single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693"/>
        <w:gridCol w:w="1701"/>
        <w:gridCol w:w="1701"/>
        <w:gridCol w:w="2434"/>
        <w:gridCol w:w="1492"/>
        <w:gridCol w:w="926"/>
        <w:gridCol w:w="1412"/>
      </w:tblGrid>
      <w:tr>
        <w:trPr>
          <w:trHeight w:val="8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Фамилия, имя, отчество, занимаемая 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оказания температуры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филиал АО "Газпром газораспределение Иваново" в г. Кинешм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исимов Анатолий Фёдорович, 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АО "Газпром газораспределение Иваново" в г. Кинешм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фаницкий Михаил Юрьевич, мас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АО "Газпром газораспределение Иваново" в г. Кинешм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ин Александр Олегович, маст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АО "Газпром газораспределение Иваново" в г. Кинешм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ов Антон Юрьевич, старший мас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АО "Газпром газораспределение Иваново" в г. Кинешм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ин Виталий Владимирович, зам.главного инжен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АО "Газпром газораспределение Иваново" в г. Кинеш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жиков Алексей Андреевич, старший ма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чебный центр "Кинешм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евин Анатолий Иванович, преподаватель,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Ивпро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евин Анатолий Иванович, техник-электрик,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Зерновой терминал Волг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ев Илья Сергеевич, электромонтер, 3 месяц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Синтем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симов Алексей Владимирович, главный инженер, 2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Наволокское коммунальное хозяйств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ков Валерий Александрович, генеральный директор, 1 год, 6 меся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Наволокское коммунальное хозяйств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бов Николай Викторович, слесарь КИП и А, электромонтер по ремонту и обслуживанию электрооборудования, 1 год 11 меся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ИНПК "РЭ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Александр Николаевич,  техник-электрик, 2 года 3 меся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ИНПК "РЭ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илов Владимир Николаевич, техник-электрик, 3 года 9 меся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ИНПК "РЭ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ков Игорь Николаевич, главный инженер, 3 года 9 меся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Юрьевецкие электрические сет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стяной Валерий Владимирович, заместитель генерального директора- главный инженер, 13 лет 4 меся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Юрьевецкие электрические сет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хлова Ирина Витальевна, техник отдела контроля энергосбережения, 1 год 9 меся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Юрьевецкие электрические сет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каков Александр Николаевич, мастер по эксплуатации распределительных сетей, 3 года 2 меся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ДО ДЮСШ "Дельфин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енников Роман Владимирович, главный инженер, 7 лет 5 меся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Ф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рин Александр Сергеевич, главный инженер, 5 лет 10 меся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Ф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чкова Александра Витальевна, специалист по охране труда, 2 года 6 меся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 Птицефабрика "Кинешемска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ов Роман Юрьевич, электромонтер по ремонту и обслуживанию электрооборудования, 1 год 5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 Птицефабрика "Кинешемска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Любимов Михаил Викторович, Электромонтер по ремонту и обслуживанию электрооборудования, 1 год 7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лескапол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омов Николай Васильевич, техник-электрик, 2 месяц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ДО ДЮСШ "Арена"г.о. Кинеш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ев Владимир Викторович, электромонтер по ремонту и обслудживанию электрооборудования, 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ОУ "Юрьевецкая школа-интернат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днев Владимир Васильевич, заместитель директора по АХЧ, 16 лет 6 месяце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УИО "Кинешемский драматический театр имени А.Н.Островског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онов Евгений Васильевич, техник-электрик, 10 лет 9 меся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рмос Бло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ряшов Сергей Витальевич, механик, 14 лет 9 меся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анаторий имени Станк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ев Сергей Анатольевич, электромонтер, 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анаторий имени Станк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пшин Александр Викторович, электромонтер,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анаторий имени Станк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ов Валерий Вениаминович, техник-электрик, 4 меся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анаторий имени Станк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ьяков Иван Евгеньевич, главный инженер, 10 меся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школа №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омарева Екатерина Андреевна, заместитель директора по АХЧ, 1 меся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ТИ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 Денис Владимирович, начальник котельной, 18 лет5 меся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школа №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омарева Екатерина Андреевна, заместитель директора по АХЧ, 1 меся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анаторий имени Станк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ьяков Иван Евгеньевич, главный инженер, 10 меся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иволжская коммун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илов Александр Владимирович, заместитель начальника ПСХ, 11 меся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Управление по МТО деятельности ОМСУ Заволжского муниципального район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 Владимир Михайлович, слесарь-электрик, 4 года 2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6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ДО "Центр развития творчества детей и юношеств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окова Ирина Олеговна, заместитель директора по АХЧ, 4 года 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рой-Сервис Кинешм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ева Лариса Павловна, директор, 11 лет 6 месяце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6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школа №19 имени 212 пол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зова Светлана Анатольевна, заместитель директора по АХЧ, 8лет 10 меся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 "Автохозяйство Правительства Ивановской област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хлов Константин Владимиро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венсон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ёнов Андрей Юрьевич, электро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ое МУП ОК и Т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сов Василий Владимирович, старший ма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ое МУП ОК и Т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амов Алексей Васильевич, мастер участ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ое МУП ОК и Т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ёв Иван Николаевич,мастер участ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ое МУП ОК и Т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огличев Николай Николаевич, мастер участ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ое МУП ОК и Т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ковский Антон Александрович, мастер участ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ФБУЗ "Центр гигиены и эпидемиологии в Ивановской области  городе Вичуге и Вичугском районе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елова Анастасия Павловна, начальник хозяйственного от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Фабрика "Красный Октябрь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 Владимир Валерьевич, начальник электроцех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Фабрика "Красный Октябрь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юкин Павел Юрьевич, старший мастер электроцех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 ООО "НП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етов Артем Андреевич, заведующий АХ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хсерви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анисян Давид Мгер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хсерви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данов Алексей Вячеславо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хсерви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данов Алексей Вячеславо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К Таши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анисян Давид Мгер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К Таши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данов Алексей Вячеслав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К Таши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данов Алексей Вячеслав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ТПГ "Объединенные мануфактуры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в Роман Алексеевич, мастер электроцех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ТПГ "Объединенные мануфактуры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 Сергей Алексеевич, электромонтё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ТПГ "Объединенные мануфактуры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наева Светлана Александровна, менеджер с ведением дел по 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встройкерамик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наев Андрей Александр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встройкерамик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ёв Валерий Владимирович, зам.главного энерге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артнёр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анов Александр Анатолье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Гостиничное хозяйство города Иваново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нышев Юрий Алексе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Заместитель начальника  ОГЭН по ВИО                                                                                                                                                                                                                     А.В. Исаев</w:t>
      </w:r>
    </w:p>
    <w:sectPr>
      <w:type w:val="nextPage"/>
      <w:pgSz w:orient="landscape" w:w="16838" w:h="11906"/>
      <w:pgMar w:left="890" w:right="89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34:00Z</dcterms:created>
  <dc:creator>User</dc:creator>
  <dc:description/>
  <cp:keywords/>
  <dc:language>en-US</dc:language>
  <cp:lastModifiedBy>user</cp:lastModifiedBy>
  <cp:lastPrinted>2022-11-01T08:08:00Z</cp:lastPrinted>
  <dcterms:modified xsi:type="dcterms:W3CDTF">2022-11-25T12:09:00Z</dcterms:modified>
  <cp:revision>12</cp:revision>
  <dc:subject/>
  <dc:title/>
</cp:coreProperties>
</file>